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61: ESTRUCTURA DE CONTRATOS DE REASEGURO AUTOMÁTICOS NO PROPOR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eraciones de Reasegur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ructura de Contratos de Reaseguro Automáticos No Proporcionales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. 3000 -80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4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caudar información para la revisión periódica de las condiciones técnicas de los contratos de reaseguro automáticos no proporcionale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mpañías de seguros generales, vida y cooperativas de segu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0 Información reasegu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orádica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ltimo día del mes en que se suscriban los contrat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Último día hábil del mes siguiente al corte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SB-DS-00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2 Área 9 – Contratos de reaseguro</w:t>
            </w:r>
          </w:p>
        </w:tc>
      </w:tr>
      <w:tr>
        <w:trPr>
          <w:trHeight w:val="198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que correspondan a montos de valores reasegurados deben expresarse </w:t>
      </w:r>
      <w:r>
        <w:rPr>
          <w:rFonts w:cs="Arial" w:ascii="Arial" w:hAnsi="Arial"/>
          <w:sz w:val="16"/>
          <w:szCs w:val="16"/>
          <w:u w:val="single"/>
        </w:rPr>
        <w:t>en millones de pes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s-CO" w:eastAsia="es-CO"/>
        </w:rPr>
        <w:t>sin decimales y sin sig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Entidad: R</w:t>
      </w:r>
      <w:r>
        <w:rPr>
          <w:rFonts w:cs="Arial" w:ascii="Arial" w:hAnsi="Arial"/>
          <w:sz w:val="16"/>
          <w:szCs w:val="16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Registre el tipo de contrato de acuerdo con las siguientes opciones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XL-Ries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XL-Event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X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 Loss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dalidad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la modalidad de contrato as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ocurrencia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año de suscrip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4 y 5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vigencia del contrato bajo el formato DD (día), MM (mes), AAAA (año).</w:t>
            </w:r>
            <w:r>
              <w:rPr>
                <w:rFonts w:cs="Arial" w:ascii="Arial" w:hAnsi="Arial"/>
                <w:spacing w:val="0"/>
                <w:sz w:val="16"/>
                <w:szCs w:val="16"/>
                <w:lang w:eastAsia="es-C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Capa No.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Señale numéricamente en orden ascendente la capa del contrato a la cual hace referencia Ej. (Numérico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Primera Cap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Segunda Cap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Tercera Capa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…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n.     Enésima Capa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Prioridad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monto fijado en el contrato de reaseguro como prioridad a cargo de la entidad. Solo se debe registrar en la Primera Capa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nto Máximo por Capa o Límite Total del Contrat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monto fijado como límite en cada capa o el monto total del contrato en caso de que solo tenga una capa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Número y Porcentaje Máximo de Restituciones o Reinstalamentos por Capa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número y el porcentaje de la capa que puede ser restituido o reinstalado de la capa, Ej: 2 al 100%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Tasa de Ajuste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tasa pactada de ajuste de la prima mínima y de depósito para la capa,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 sin signos ni el símbolo de porcentaje y con cinco decimales. Ej: 3.55123 (Numérico)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Prima Mínima y de Depósito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monto fijado como prima mínima y de depósito para la capa.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 (Numérico)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624" w:top="1134" w:footer="1077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1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sz w:val="18"/>
        <w:szCs w:val="18"/>
      </w:rPr>
      <w:t>Circular Externa 037 de 2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9:00Z</dcterms:created>
  <dc:creator>Tatiana Romero</dc:creator>
  <dc:description/>
  <cp:keywords/>
  <dc:language>en-US</dc:language>
  <cp:lastModifiedBy>Superintendencia Financiera de Colombia</cp:lastModifiedBy>
  <cp:lastPrinted>2010-07-29T10:27:00Z</cp:lastPrinted>
  <dcterms:modified xsi:type="dcterms:W3CDTF">2014-09-12T21:36:00Z</dcterms:modified>
  <cp:revision>5</cp:revision>
  <dc:subject/>
  <dc:title>«tema»	</dc:title>
</cp:coreProperties>
</file>